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agmatica9"/>
        <w:pBdr>
          <w:top w:val="single" w:sz="2" w:space="0" w:color="000000"/>
          <w:bottom w:val="single" w:sz="6" w:space="0" w:color="000000"/>
        </w:pBdr>
        <w:tabs>
          <w:tab w:val="clear" w:pos="708"/>
          <w:tab w:val="center" w:pos="3061" w:leader="none"/>
        </w:tabs>
        <w:spacing w:lineRule="auto" w:line="360" w:before="0" w:after="57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</w:t>
        <w:tab/>
        <w:t>Номера подъездов,</w:t>
        <w:br/>
        <w:tab/>
        <w:t>включенных</w:t>
        <w:br/>
        <w:tab/>
        <w:t>в план ремонта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ветская, д.2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ветская, д.2а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оветская, д.1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д.5/1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д.46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д.55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д.57/4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д.7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1-я Доватора, д.12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1-я Доватора, д.14/9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уворова, д.19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уворова, д.40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уворова, д.42/13</w:t>
        <w:tab/>
        <w:t>1, 2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К.Маркса, д.104/1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.Маркса, д.105</w:t>
        <w:tab/>
        <w:t>1,2 (1-й этаж после залития)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льинского, д.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льинского, д.35/1</w:t>
        <w:tab/>
        <w:t>1, (12-й этаж после залития)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2-я Тираспольская, д.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-я Тираспольская, д.4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-я Тираспольская, д.6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-я Тираспольская, д.9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градская, д.140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Ленинградская, д.140а 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градская, д.140б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градская, д.195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градская, д.24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Титова, д.12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Титова, д.20/1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Титова, д.20/1а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Титова, д.22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уденного, д.3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уденного, д.4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омсомольская, д.18</w:t>
        <w:tab/>
        <w:t>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омсомольская, д.20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ирова, д.2</w:t>
        <w:tab/>
        <w:t>1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ирова, д.4</w:t>
        <w:tab/>
        <w:t>6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ирова, д.6</w:t>
        <w:tab/>
        <w:t>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ирова, д.16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18</w:t>
        <w:tab/>
        <w:t>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38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52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Жесткова, д.8/1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Жесткова, д.18а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.Хмельницкого, д.3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.Хмельницкого, д.31</w:t>
        <w:tab/>
        <w:t>1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моленская, д.3/3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. Смоленская, д.5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моленская, д.11/2</w:t>
        <w:tab/>
        <w:t>6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моленская, д.13/4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12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14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18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22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26/2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26/5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32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36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53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60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61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62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63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78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80/1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80/4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Фрунзе, д.112/1</w:t>
        <w:tab/>
        <w:t>3 (9-й эт.)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«Правды», д.3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«Правды», д.47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«Правды», д.51</w:t>
        <w:tab/>
        <w:t>1, 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д Клинический, д.3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д Клинический, д.5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Новоселов, д.9 (Тулово)</w:t>
        <w:tab/>
        <w:t>1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Новоселов, д.13 (Тулово)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ерестеня, д.7б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ерестеня, д.1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10</w:t>
        <w:tab/>
        <w:t>8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10/2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14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90</w:t>
        <w:tab/>
        <w:t>1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92</w:t>
        <w:tab/>
        <w:t>5, 6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азо, д.106а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1 (Ольгово)</w:t>
        <w:tab/>
        <w:t>1, 2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1а (Ольгово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3 (Ольгово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3а (Ольгово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3б (Ольгово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4 (Ольгово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-я Суражская, д.3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-я Суражская, д.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6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21а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25/2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35/3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96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101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102а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агарина, д.111а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17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19 (Руба)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24 (Руба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28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30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Школьная, д.7 (Руба)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Школьная, д.8 (Руба)</w:t>
        <w:tab/>
        <w:t>1 (1-й эт.)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Школьная, д.12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Школьная, д.15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олодежная, д.3 (Руба)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олодежная, д.5 (Руба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70 лет Октября, д.1 (Руба)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70 лет Октября, д.6 (Руба)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70 лет Октября, д.9 (Руба)</w:t>
        <w:tab/>
        <w:t>5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оровца, д.8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Урицкого, д.2/17</w:t>
        <w:tab/>
        <w:t>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ехова, д.9/2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алинина, д.10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Терешковой, д.6/2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ичурина, д.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портивная, д.6</w:t>
        <w:tab/>
        <w:t>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окомотивная, д.5/1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ира, д.24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26-го Июня, д.4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1-я Керамзитовая, д.34</w:t>
        <w:tab/>
        <w:t>1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3</w:t>
        <w:tab/>
        <w:t>1, 2, 3, 4, 5, 6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</w:t>
        <w:tab/>
        <w:t>1, 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4</w:t>
        <w:tab/>
        <w:t>2, 3, 5, 6, 7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6</w:t>
        <w:tab/>
        <w:t>1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6/2</w:t>
        <w:tab/>
        <w:t>1, 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7</w:t>
        <w:tab/>
        <w:t>1, 2, 3, 4, 5, 6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37/1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1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7/1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29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41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43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55/3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Победы, д.57/1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Черняховского, д. 32/3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Черняховского, д.34/3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Черняховского, д.34/4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Черняховского, д. 36/2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П.Бровки, д.15/1</w:t>
        <w:tab/>
        <w:t>1, 3, 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П.Бровки, д.15/5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9-й Армии, д.13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39-й Армии д.24/2</w:t>
        <w:tab/>
        <w:t>3, 4, 5, 7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Золотогорская, д.40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Золотогорская, д.4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Репина, д.2</w:t>
        <w:tab/>
        <w:t>2, 3, 5, 6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Репина, д.8/1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.Горького, д.57а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.Горького, д.121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.Горького, д.137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.Горького, д.138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.Горького, д.150</w:t>
        <w:tab/>
        <w:t>2, 3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3/2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 8</w:t>
        <w:tab/>
        <w:t>3, 5, 6, 7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 8/1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16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18/1</w:t>
        <w:tab/>
        <w:t>1, 2, 3, 4, 5, 6, 7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22/1</w:t>
        <w:tab/>
        <w:t>4, 6, 7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Строителей, д.24/5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 13/3</w:t>
        <w:tab/>
        <w:t>1, 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37</w:t>
        <w:tab/>
        <w:t>1, 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43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-т Московский, д.41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ороткевича, д.4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ороткевича, д.20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олодежная, д.1 (Октябрьская)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олодежная, д.3 (Октябрьская)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Центральная, д.11 (Октябрьская)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1/2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1/3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11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14/2</w:t>
        <w:tab/>
        <w:t>1, 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14/4</w:t>
        <w:tab/>
        <w:t>1, 2, 3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29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 32/1</w:t>
        <w:tab/>
        <w:t>2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В.-интернационалистов, д. 32/2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10</w:t>
        <w:tab/>
        <w:t>1, 2, 3, 4, 5, 6, 7, 8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18/1</w:t>
        <w:tab/>
        <w:t>1, 2, 3, 4, 5, 6, 7, 8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18/2</w:t>
        <w:tab/>
        <w:t>1, 2, 3, 4, 5, 6, 7, 8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18/3</w:t>
        <w:tab/>
        <w:t>1, 2, 3, 4, 5, 6, 7, 8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25/4</w:t>
        <w:tab/>
        <w:t>1, 2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 д.32/4</w:t>
        <w:tab/>
        <w:t>1, 2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Чкалова, д.37/3</w:t>
        <w:tab/>
        <w:t>1, 2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43/2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Чкалова, д.47 </w:t>
        <w:tab/>
        <w:t>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49/3</w:t>
        <w:tab/>
        <w:t>1, 2, 3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50/4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47/2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Чкалова, д.49/1</w:t>
        <w:tab/>
        <w:t>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Димитрова, д.33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Димитрова, д.35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орбачевского, д.34</w:t>
        <w:tab/>
        <w:t>5, 6, 7, 8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2-я Прибережная, д.1а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ерцена, д.11</w:t>
        <w:tab/>
        <w:t>2, 3, 4, 5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огатырева, д.1/12</w:t>
        <w:tab/>
        <w:t>2, 3, 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Добролюбова, д.6</w:t>
        <w:tab/>
        <w:t>2, 3, 4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Гончарная, д.13</w:t>
        <w:tab/>
        <w:t>1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Бешенковичское шоссе, д.10</w:t>
        <w:tab/>
        <w:t>1, 2</w:t>
        <w:tab/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1-я Бядули, д. 44</w:t>
        <w:tab/>
        <w:t>1, 2, 3, 4</w:t>
      </w:r>
    </w:p>
    <w:p>
      <w:pPr>
        <w:pStyle w:val="TextPragmatica9"/>
        <w:tabs>
          <w:tab w:val="clear" w:pos="708"/>
          <w:tab w:val="center" w:pos="3061" w:leader="dot"/>
          <w:tab w:val="center" w:pos="3203" w:leader="none"/>
        </w:tabs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Энергетиков, д.14</w:t>
        <w:tab/>
        <w:t>2, 4</w:t>
        <w:tab/>
      </w:r>
    </w:p>
    <w:p>
      <w:pPr>
        <w:pStyle w:val="Normal"/>
        <w:rPr/>
      </w:pPr>
      <w:r>
        <w:rPr/>
        <w:t>ул. С.Вострецова, д.5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Pragmatica9">
    <w:name w:val="text Pragmatica 9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PragmaticaC" w:hAnsi="PragmaticaC" w:eastAsia="Times New Roman" w:cs="PragmaticaC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KST</dc:creator>
  <dc:description/>
  <cp:keywords/>
  <dc:language>en-US</dc:language>
  <cp:lastModifiedBy>KST</cp:lastModifiedBy>
  <dcterms:modified xsi:type="dcterms:W3CDTF">2016-04-01T09:20:00Z</dcterms:modified>
  <cp:revision>1</cp:revision>
  <dc:subject/>
  <dc:title>Адрес</dc:title>
</cp:coreProperties>
</file>